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Convertitevi, perché il regno dei cieli è vicino!</w:t>
      </w:r>
    </w:p>
    <w:p>
      <w:pPr>
        <w:pStyle w:val="Normal"/>
        <w:spacing w:before="0" w:after="120"/>
        <w:jc w:val="both"/>
        <w:rPr>
          <w:rFonts w:ascii="Arial" w:hAnsi="Arial" w:cs="Arial"/>
        </w:rPr>
      </w:pPr>
      <w:r>
        <w:rPr>
          <w:rFonts w:cs="Arial" w:ascii="Arial" w:hAnsi="Arial"/>
        </w:rPr>
        <w:t xml:space="preserve">La conversione è un processo ininterrotto che deve essere operato da ogni uomo. Si deve uscire da ciò che non si è, per entrare in ciò che si è. Poiché noi non siamo mai perfettamente in ciò che siamo, la conversione è un processo permanente del cristiano. Poiché il nostro Dio è sempre dinanzi a noi, l’adoratore del Dio di Abramo si deve convertire al Dio di Isacco, al Dio di Giacobbe, al Dio di Giuseppe, al Dio di Mosè, al Dio di Giosuè, al Dio dei Giudici, al Dio di Samuele, al Dio di Davide, al Dio di Osea, Isaia, Geremia, Ezechiele, Malachia. L’adoratore del Dio dell’Antico Testamento si deve convertire al Dio del Nuovo Testamento che è il Dio che è Padre del Signore nostro Gesù Cristo. Se un adoratore del Dio di Mosè non si è convertito al Dio di Ezechiele, Isaia, Geremia, Malachia, Abacuc, potrà mai convertirsi al Dio di Gesù Cristo? È questa la difficoltà vissuta da Gesù nella sua missione. Si trovava dinanzi a scribi, farisei, capi dei sacerdoti che neanche nel Dio di Mosè più cedevano. Tutta la Scrittura da loro era stata sostituita con una tradizione umana, nella quale non vi era posto né per Mosè e né per i veri grandi profeti. La croce di Cristo è il frutto di questa caduta dalla vera fede nel Dio Signore e Creatore annunziato dai Salmi, dalla Legge, dai Profeti. Mentre sappiamo che Cristo Gesù è il compimento pieno e perfetto di ogni Parola detta dal Padre in tutto l’arco della sua rivelazione. </w:t>
      </w:r>
    </w:p>
    <w:p>
      <w:pPr>
        <w:pStyle w:val="Normal"/>
        <w:spacing w:before="0" w:after="120"/>
        <w:jc w:val="both"/>
        <w:rPr>
          <w:rFonts w:ascii="Arial" w:hAnsi="Arial" w:cs="Arial"/>
        </w:rPr>
      </w:pPr>
      <w:r>
        <w:rPr>
          <w:rFonts w:cs="Arial" w:ascii="Arial" w:hAnsi="Arial"/>
        </w:rPr>
        <w:t xml:space="preserve">La conversione predicata da Giovanni il Battista è conversione morale in vista però della conversione a Cristo e al suo Vangelo. Se non si vive la morale fondamentale, essenziale, primaria, che è l’osservanza dei Comandamenti, nessuna conversione potrà avvenire a Cristo Gesù, che insegna l’obbedienza alle Beatitudini che sono il compimento della Legge e dei profeti. Questa regola vale per ogni altra conversione. Vale anche per i sacramenti che si ricevono. A nulla serve accedere al sacramento successivo – cresima, eucaristia, penitenza, matrimonio, ordine sacro, unzione degli infermi – se non si vive il battesimo nel dono della figliolanza adottiva di Dio e la partecipazione della sua divina natura. Chi non vive da vero figlio di Dio, mai potrà vivere da vero testimone di Cristo Gesù e mai come suo vero ministro nel dono della verità e della grazia. Questa legge vale anche nell’ascetica. Non si può passare allo stadio superiore se non si vive bene lo stadio inferiore. Non si può vivere la via perfettiva se non si vive la via purgativa e non si può passare alla via unitiva, se siamo assai carenti nella via perfettiva. Il passaggio vero è dalla purgativa alla perfettiva e dalla perfettiva alla unitiva o mistica. Così, non si può abbracciare un movimento, una congregazione, un ordine, se non si vuole iniziare dall’osservanza del Comandamenti. È legge di verità eterna. </w:t>
      </w:r>
    </w:p>
    <w:p>
      <w:pPr>
        <w:pStyle w:val="Normal"/>
        <w:spacing w:before="0" w:after="120"/>
        <w:jc w:val="both"/>
        <w:rPr/>
      </w:pPr>
      <w:r>
        <w:rPr>
          <w:rFonts w:cs="Arial" w:ascii="Arial" w:hAnsi="Arial"/>
          <w:i/>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w:t>
      </w:r>
      <w:r>
        <w:rPr>
          <w:rFonts w:cs="Arial" w:ascii="Arial" w:hAnsi="Arial"/>
          <w:i/>
          <w:position w:val="6"/>
          <w:szCs w:val="24"/>
        </w:rPr>
        <w:t xml:space="preserve"> </w:t>
      </w:r>
      <w:r>
        <w:rPr>
          <w:rFonts w:cs="Arial" w:ascii="Arial" w:hAnsi="Arial"/>
          <w:i/>
        </w:rPr>
        <w:t xml:space="preserve">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Mt 3,1-12). </w:t>
      </w:r>
    </w:p>
    <w:p>
      <w:pPr>
        <w:pStyle w:val="Normal"/>
        <w:spacing w:before="0" w:after="120"/>
        <w:jc w:val="both"/>
        <w:rPr>
          <w:rFonts w:ascii="Arial" w:hAnsi="Arial" w:cs="Arial"/>
        </w:rPr>
      </w:pPr>
      <w:r>
        <w:rPr>
          <w:rFonts w:cs="Arial" w:ascii="Arial" w:hAnsi="Arial"/>
        </w:rPr>
        <w:t>Giovanni vede venire farisei e sadducei al suo battesimo. Da vero profeta sa che il loro cuore non è sincero con Dio. Loro non sono venuti con spirito di vera conversione. Il loro scopo è umano e non divino, della terra e non del cielo. Essi vogliono apparire giusti e santi dinanzi al popolo. Vogliono servirsi del battesimo di Giovanni per crescere in credibilità presso il popolo. Se essi si sono lasciati battezzare, allora la loro dottrina è vera e la loro predicazione conforme alla Legge del Signore. Giovanni non sopporta nel suo spirito questa ipocrisia e la denuncia apertamente. Li chiama razza di vipere, cioè razza di gente velenosa. Essi mordono e uccidono le anime con il loro insegnamento. Per questo li invita ad una vera conversione, ad un sincero pentimento. Essi si devono liberare dalla loro presunzione di essere figli di Dio. Se Dio volesse figli di Dio come loro, eleverebbe le pietre a suoi figli. Ma Dio non vuole pietre. Vuole cuori. Il cuore per essere vero figlio di Dio, deve convertirsi alla sua Parola, alla sua Legge, alla sua voce. La conversione per essi consiste nel totale rinnegamento della loro dottrina e prassi di vita e iniziare con una fedele osservanza di ogni Comandamento della Legge. La conversione inizia da qui, sempre. Chi si vuole convertire a Dio, a Cristo, alla verità, alla giustizia, alla santità, deve iniziare sempre dall’osservanza dei Comandamenti, che sono le Due Antiche Tavole della Legge. O si parte dai Comandamenti o non c’è alcuna vera  e sincera conversione.</w:t>
      </w:r>
    </w:p>
    <w:p>
      <w:pPr>
        <w:pStyle w:val="Normal"/>
        <w:spacing w:before="0" w:after="120"/>
        <w:jc w:val="both"/>
        <w:rPr>
          <w:rFonts w:ascii="Arial" w:hAnsi="Arial" w:cs="Arial"/>
        </w:rPr>
      </w:pPr>
      <w:r>
        <w:rPr>
          <w:rFonts w:cs="Arial" w:ascii="Arial" w:hAnsi="Arial"/>
        </w:rPr>
        <w:t xml:space="preserve">Madre di Dio, Angeli, Santi, fate che la nostra conversione inizi dall’obbedienza alla Legge. </w:t>
      </w:r>
    </w:p>
    <w:p>
      <w:pPr>
        <w:pStyle w:val="Normal"/>
        <w:spacing w:before="0" w:after="120"/>
        <w:jc w:val="right"/>
        <w:rPr/>
      </w:pPr>
      <w:r>
        <w:rPr>
          <w:rFonts w:cs="Arial" w:ascii="Arial" w:hAnsi="Arial"/>
          <w:b/>
          <w:bCs/>
        </w:rPr>
        <w:t xml:space="preserve">17 Giugno 2018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3:08:00Z</dcterms:created>
  <dc:creator>pc</dc:creator>
  <dc:description/>
  <cp:keywords/>
  <dc:language>en-US</dc:language>
  <cp:lastModifiedBy>ACER</cp:lastModifiedBy>
  <cp:lastPrinted>2010-11-10T18:24:00Z</cp:lastPrinted>
  <dcterms:modified xsi:type="dcterms:W3CDTF">2018-05-26T13:08:00Z</dcterms:modified>
  <cp:revision>2</cp:revision>
  <dc:subject/>
  <dc:title>055SABATO 30</dc:title>
</cp:coreProperties>
</file>